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НОВОИУШИНСКОГО СЕЛЬСОВЕТА ТОГУЛЬСКОГО РАЙОНА АЛТАЙСКОГО КРАЯ</w:t>
      </w:r>
    </w:p>
    <w:p>
      <w:pPr>
        <w:pStyle w:val="Normal"/>
        <w:jc w:val="center"/>
        <w:rPr/>
      </w:pPr>
      <w:r>
        <w:rPr/>
        <w:t>На 01.01.2025 г(составлен в соответствии с приказом Минэкономразвития РФ от 30.08.2011 г № 4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СВЕДЕНИЯ О МУНИЦИПАЛЬНОМ НЕДВИЖИМОМ ИМУЩЕСТВЕ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418"/>
        <w:gridCol w:w="1740"/>
        <w:gridCol w:w="15"/>
        <w:gridCol w:w="15"/>
        <w:gridCol w:w="30"/>
        <w:gridCol w:w="15"/>
        <w:gridCol w:w="30"/>
        <w:gridCol w:w="1557"/>
        <w:gridCol w:w="850"/>
        <w:gridCol w:w="284"/>
        <w:gridCol w:w="141"/>
        <w:gridCol w:w="709"/>
        <w:gridCol w:w="425"/>
        <w:gridCol w:w="267"/>
        <w:gridCol w:w="867"/>
        <w:gridCol w:w="1843"/>
        <w:gridCol w:w="425"/>
        <w:gridCol w:w="1560"/>
        <w:gridCol w:w="1275"/>
        <w:gridCol w:w="1627"/>
        <w:gridCol w:w="1843"/>
        <w:gridCol w:w="1843"/>
        <w:gridCol w:w="1843"/>
        <w:gridCol w:w="1843"/>
        <w:gridCol w:w="1843"/>
        <w:gridCol w:w="1843"/>
        <w:gridCol w:w="1843"/>
      </w:tblGrid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пального недвижимого имущества ограничениях (обременениях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 учреждения</w:t>
            </w:r>
          </w:p>
        </w:tc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иуш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15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000:001/745/АО 0000/А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4.01.2005 серия 22 ВЕ № 478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, не жил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,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иуш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5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48:000000:000:001/74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0000/А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0.02.2011 серия 22 АВ № 745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 ул. Новая,18 -1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10202:00002:026/0037/А1 0001/А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12.2001 серия 22 ВВ № 966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 ул. Центральная,9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48:000000:000:001/75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0000/АО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1.01.2005 серия 22 ВЕ № 47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18-1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10202:00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  <w:shd w:fill="F6F8FA" w:val="clear"/>
              </w:rPr>
              <w:t xml:space="preserve">89 609,07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12.2001 серия 22 ВВ № 966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скотомогиль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10202:2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  <w:shd w:fill="F6F8FA" w:val="clear"/>
              </w:rPr>
              <w:t xml:space="preserve">26 071,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5.2014 серия 22 АД № 025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памя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 ул. Центральная,4а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10202:2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  <w:shd w:fill="F6F8FA" w:val="clear"/>
              </w:rPr>
              <w:t>61,18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П о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мещение кладбищ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на юго-запад от земельного участка с кадастровым 22:48:010601:165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10601:1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  <w:shd w:fill="F6F8FA" w:val="clear"/>
              </w:rPr>
              <w:t>26 071,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7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тади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 ул Центральная,10 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9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  <w:shd w:fill="F6F8FA" w:val="clear"/>
              </w:rPr>
              <w:t>1 955 708,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под зданием Администрации сельсов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 ул.Центральная 15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48:010202:15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21"/>
                <w:szCs w:val="21"/>
                <w:shd w:fill="F6F8FA" w:val="clear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  <w:shd w:fill="F6F8FA" w:val="clear"/>
              </w:rPr>
              <w:t>205 29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21 кв 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10202:6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21"/>
                <w:szCs w:val="21"/>
                <w:shd w:fill="F6F8FA" w:val="clear"/>
              </w:rPr>
            </w:pPr>
            <w:r>
              <w:rPr>
                <w:rFonts w:eastAsia="Arial" w:cs="Arial" w:ascii="Arial" w:hAnsi="Arial"/>
                <w:color w:val="313131"/>
                <w:sz w:val="21"/>
                <w:szCs w:val="21"/>
                <w:shd w:fill="F6F8FA" w:val="clear"/>
              </w:rPr>
              <w:t xml:space="preserve"> </w:t>
            </w:r>
            <w:r>
              <w:rPr>
                <w:rFonts w:cs="Arial" w:ascii="Arial" w:hAnsi="Arial"/>
                <w:color w:val="313131"/>
                <w:sz w:val="21"/>
                <w:szCs w:val="21"/>
                <w:shd w:fill="F6F8FA" w:val="clear"/>
              </w:rPr>
              <w:t>6404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10202:14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21"/>
                <w:szCs w:val="21"/>
                <w:shd w:fill="F6F8FA" w:val="clear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  <w:shd w:fill="F6F8FA" w:val="clear"/>
              </w:rPr>
              <w:t>615 888.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иушино ул. Центральная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иушинского сельсовета № 23 от 09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 ул. Молодежна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иушинского сельсовета № 23 от 09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 ул. Нова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иушинского сельсовета № 23 от -09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иушино ул. Мир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иушинского сельсовета № 23 от 09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иуш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иушинского сельсовета № 23 от 09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 ул. Берегова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иушинского сельсовета № 23 от 09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 ул. Притаежна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иушинского сельсовета № 23 от 09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 ул. Лугова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иушинского сельсовета № 23 от 09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ушино ул. Советска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иушинского -сельсовета № 23 от -09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овоиушино ул. Красноармейска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иушинского сельсовета № 23 от 09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иушино у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иушинского сельсовета № 23 от 09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– недвижимое имущество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Защитникам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иушин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4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:48:010202:23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1"/>
                <w:szCs w:val="21"/>
                <w:shd w:fill="F6F8FA" w:val="clear"/>
              </w:rPr>
              <w:t>7 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32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иушинского сельсовета  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– движимое имущество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иушино ул. Центральная </w:t>
            </w:r>
            <w:r>
              <w:rPr>
                <w:b/>
                <w:sz w:val="20"/>
                <w:szCs w:val="20"/>
              </w:rPr>
              <w:t>10 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10202:233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952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иушинского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МУНИПАЛЬНОМ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37"/>
        <w:gridCol w:w="1843"/>
        <w:gridCol w:w="2683"/>
        <w:gridCol w:w="2463"/>
        <w:gridCol w:w="2462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основания и даты их возникновения и прекращения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пециального назначения</w:t>
            </w:r>
          </w:p>
          <w:p>
            <w:pPr>
              <w:pStyle w:val="Normal"/>
              <w:rPr/>
            </w:pPr>
            <w:r>
              <w:rPr/>
              <w:t>УАЗ 3962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1 840 </w:t>
            </w:r>
          </w:p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  <w:p>
            <w:pPr>
              <w:pStyle w:val="Normal"/>
              <w:jc w:val="center"/>
              <w:rPr/>
            </w:pPr>
            <w:r>
              <w:rPr/>
              <w:t>301 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2003 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ехнического средства 73 МК 257703 от 13.12.2003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и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пециального назначения</w:t>
            </w:r>
          </w:p>
          <w:p>
            <w:pPr>
              <w:pStyle w:val="Normal"/>
              <w:rPr/>
            </w:pPr>
            <w:r>
              <w:rPr/>
              <w:t>УАЗ 220695-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1 840 </w:t>
            </w:r>
          </w:p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  <w:p>
            <w:pPr>
              <w:pStyle w:val="Normal"/>
              <w:jc w:val="center"/>
              <w:rPr/>
            </w:pPr>
            <w:r>
              <w:rPr/>
              <w:t>301 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ехнического средства 73 ОУ 103854 от 08.08.2018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66, цистер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1 840 </w:t>
            </w:r>
          </w:p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  <w:p>
            <w:pPr>
              <w:pStyle w:val="Normal"/>
              <w:jc w:val="center"/>
              <w:rPr/>
            </w:pPr>
            <w:r>
              <w:rPr/>
              <w:t>301 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ехнического средства 22МО 360523 от 24.05.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 (СКЛАДОЧНОМ) КАПИТАЛЕ КОТОРЫХ ПРИНАДЛЕЖАТ МУНИЦИПАЛЬНЫМ ОБРАЗОВАНИЯМ , ИНЫХ ЮРИДИЧЕСКИХ ЛИЦАХ, В КОТОРЫХ  МУНИЦИПАЛЬНОЕ ОБРАЗОВАНИЯ ЯВЛЯЕТСЯ  УЧРЕДИТЕЛЕМ (УЧАСТНИКОМ), В ТОМ ЧИСЛ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78"/>
        <w:gridCol w:w="1620"/>
        <w:gridCol w:w="2340"/>
        <w:gridCol w:w="1980"/>
        <w:gridCol w:w="2520"/>
        <w:gridCol w:w="2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/>
            </w:pPr>
            <w:r>
              <w:rPr/>
              <w:t>Данные о балансовой и</w:t>
            </w:r>
          </w:p>
          <w:p>
            <w:pPr>
              <w:pStyle w:val="Normal"/>
              <w:ind w:right="-754" w:hanging="0"/>
              <w:rPr/>
            </w:pPr>
            <w:r>
              <w:rPr/>
              <w:t>остаточной стоимости</w:t>
            </w:r>
          </w:p>
          <w:p>
            <w:pPr>
              <w:pStyle w:val="Normal"/>
              <w:ind w:right="-754" w:hanging="0"/>
              <w:rPr/>
            </w:pPr>
            <w:r>
              <w:rPr/>
              <w:t>основных средств (фон-</w:t>
            </w:r>
          </w:p>
          <w:p>
            <w:pPr>
              <w:pStyle w:val="Normal"/>
              <w:ind w:right="-754" w:hanging="0"/>
              <w:rPr/>
            </w:pPr>
            <w:r>
              <w:rPr/>
              <w:t>д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а сельсовета                                                                                                                     Н.А. Растопшина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9:00Z</dcterms:created>
  <dc:creator>User</dc:creator>
  <dc:description/>
  <cp:keywords/>
  <dc:language>en-US</dc:language>
  <cp:lastModifiedBy>Novoiushino</cp:lastModifiedBy>
  <cp:lastPrinted>2023-02-06T10:52:00Z</cp:lastPrinted>
  <dcterms:modified xsi:type="dcterms:W3CDTF">2025-06-02T03:31:00Z</dcterms:modified>
  <cp:revision>29</cp:revision>
  <dc:subject/>
  <dc:title/>
</cp:coreProperties>
</file>